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1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Kosztorys ofertowy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jedn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pady medyczne grupa 18 01 ( w tym kod 18 01 02*, 18 01 03*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pady medyczne – kod 180109* – leki inne niż wymienione w 180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7:00Z</dcterms:created>
  <dc:creator>STAROSTWO POWIATOWE</dc:creator>
  <dc:description/>
  <cp:keywords/>
  <dc:language>en-US</dc:language>
  <cp:lastModifiedBy>Sławek Marasek</cp:lastModifiedBy>
  <cp:lastPrinted>2011-06-16T09:02:00Z</cp:lastPrinted>
  <dcterms:modified xsi:type="dcterms:W3CDTF">2018-11-30T08:42:00Z</dcterms:modified>
  <cp:revision>4</cp:revision>
  <dc:subject/>
  <dc:title>Załącznik do form</dc:title>
</cp:coreProperties>
</file>